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er for Anxiety and Substance Abu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Research Assistant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  <w:t>Basic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20"/>
        <w:gridCol w:w="958"/>
        <w:gridCol w:w="1202"/>
        <w:gridCol w:w="360"/>
        <w:gridCol w:w="1681"/>
        <w:gridCol w:w="1307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: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(s)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Graduation Date: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her ID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taken Research Methods?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answer the following questions (you may use additional sheets of paper if needed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do you want to be in the CASA research lab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 you think you would contribute to the lab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you have any previous research experience or applied experience in psychology? If so, please list and provide re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your professional goals?  Do you plan to pursue graduate school?  Why/why no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many hours are you willing and able to devote to working in the lab per week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commit to working 2 semesters in the CASA la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indicate the tentative hours in which you are available to work as a research assistant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ndays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uesdays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dnesdays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ursdays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ridays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eke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provide any additional information that you believe is important to your applic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turn the completed application to the CASA research lab (DM-192) or electronically as an attachment to: </w:t>
      </w:r>
      <w:hyperlink r:id="rId2">
        <w:r>
          <w:rPr>
            <w:rStyle w:val="InternetLink"/>
            <w:rFonts w:cs="Arial" w:ascii="Arial" w:hAnsi="Arial"/>
          </w:rPr>
          <w:t>HAML@FIU.EDU</w:t>
        </w:r>
      </w:hyperlink>
      <w:r>
        <w:rPr>
          <w:rFonts w:cs="Arial" w:ascii="Arial" w:hAnsi="Arial"/>
        </w:rPr>
        <w:t xml:space="preserve">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SA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L@FI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11:00Z</dcterms:created>
  <dc:creator>Lindsay Ham</dc:creator>
  <dc:description/>
  <dc:language>en-US</dc:language>
  <cp:lastModifiedBy>Lindsay S. Ham, Ph.D.</cp:lastModifiedBy>
  <dcterms:modified xsi:type="dcterms:W3CDTF">2006-07-13T16:15:00Z</dcterms:modified>
  <cp:revision>5</cp:revision>
  <dc:subject/>
  <dc:title>Undergraduate Research Assistant Application</dc:title>
</cp:coreProperties>
</file>