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LOS OJEDA</w:t>
      </w:r>
    </w:p>
    <w:p>
      <w:pPr>
        <w:pStyle w:val="Normal"/>
        <w:jc w:val="center"/>
        <w:rPr/>
      </w:pPr>
      <w:r>
        <w:rPr/>
        <w:t>15303 SW 138 PL</w:t>
      </w:r>
    </w:p>
    <w:p>
      <w:pPr>
        <w:pStyle w:val="Normal"/>
        <w:jc w:val="center"/>
        <w:rPr/>
      </w:pPr>
      <w:r>
        <w:rPr/>
        <w:t>Miami, Fl. 33177</w:t>
      </w:r>
    </w:p>
    <w:p>
      <w:pPr>
        <w:pStyle w:val="Normal"/>
        <w:jc w:val="center"/>
        <w:rPr/>
      </w:pPr>
      <w:r>
        <w:rPr/>
        <w:t>(305) 725 320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jed002@fiu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DUCA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.A. </w:t>
      </w:r>
      <w:r>
        <w:rPr/>
        <w:t>Psychology, Florida International University.                     April 200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urrent Cumulative: GPA: 3.795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HONORS &amp; AWARD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RIME Fellow 2006: APA-NIGMS grant</w:t>
        <w:tab/>
        <w:t xml:space="preserve">                 May-August, 2006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Member of FIU Honors College                                August 2004 – Pres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National Dean’s List                                                            December, 200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si Chi Member                                                                              Fall 2006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earch Assistant:                                                     January 2006- Present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</w:r>
      <w:r>
        <w:rPr>
          <w:bCs/>
        </w:rPr>
        <w:t>Center for Anxiety and Substance Abuse (CASA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Supervisor: Dr. Lindsay Ham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>Duties in the lab have included, but not limited to: data entry, collecting data, scheduling participants, database management, training research, assistants in data entry, running experimental tasks, archival work, and library work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-Investigator:                                                               June 2005- Presen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upervisor: Dr. Thirunarayan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>As a Co-investigator of a project examining</w:t>
      </w:r>
      <w:r>
        <w:rPr/>
        <w:t xml:space="preserve"> the differences between the educational systems in the United States and Foreign Countries, Duties involved: conducting literature reviews, transcribing focus group interview, designing surveys, participants’ recruitment and moderating focus group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nors Thesis:                                                                              April 2007</w:t>
      </w:r>
    </w:p>
    <w:p>
      <w:pPr>
        <w:pStyle w:val="Normal"/>
        <w:jc w:val="both"/>
        <w:rPr/>
      </w:pPr>
      <w:r>
        <w:rPr/>
        <w:tab/>
        <w:tab/>
        <w:t>The Effects of Test Anxiety on Academic Perform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>Proposed independent honors thesis project examining the association between test anxiety and performance in an actual exam situation. Project will results in a written thesis and oral thesis defense. Project status: received IRB approval, data collection completed, and data entry complet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ME Fellow- Independent Research                                         May 200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PRIME (Psychology Research Initiatives Mentorship Experience), a yearly summer program in which selected students conduct supervised research.  Additionally, students are directly exposed to diverse research methods and presentations from Psychology faculty members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TIONS &amp; PRESENTATIONS:</w:t>
      </w:r>
    </w:p>
    <w:p>
      <w:pPr>
        <w:pStyle w:val="Normal"/>
        <w:ind w:left="720" w:hanging="72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ab/>
        <w:tab/>
        <w:t xml:space="preserve">Ojeda, C., Ham, L. S., &amp; Zamora, N. (2007, March). </w:t>
      </w:r>
      <w:r>
        <w:rPr>
          <w:i/>
          <w:iCs/>
        </w:rPr>
        <w:t>The Effects of Test Anxiety on Academic Performance: The Use of Students' Test Scores to Assess Academic Performance</w:t>
      </w:r>
      <w:r>
        <w:rPr/>
        <w:t>. Poster submitted for presentation at the 27</w:t>
      </w:r>
      <w:r>
        <w:rPr>
          <w:vertAlign w:val="superscript"/>
        </w:rPr>
        <w:t>th</w:t>
      </w:r>
      <w:r>
        <w:rPr/>
        <w:t xml:space="preserve"> annual meeting of the Anxiety Disorders Association of America, St. Louis, MO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ab/>
        <w:t xml:space="preserve">Ojeda, C., Brodzikowski, J., Elsayed, A., &amp; Thirunarayanan, M. O. (2007, January). </w:t>
      </w:r>
      <w:r>
        <w:rPr>
          <w:i/>
          <w:iCs/>
        </w:rPr>
        <w:t xml:space="preserve">The K-12 School Curriculum in the United States Compared to School Curriculum in Students’ Countries of Origin. </w:t>
      </w:r>
      <w:r>
        <w:rPr/>
        <w:t>Poster session at the Hawaii International Conference on Education, Honolulu, H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Ojeda, C., Brodzikowski, J., Elsayed, A., &amp; Thirunarayanan, M. O. (2006, March). </w:t>
      </w:r>
      <w:r>
        <w:rPr>
          <w:i/>
          <w:iCs/>
        </w:rPr>
        <w:t xml:space="preserve">The K-12 School Curriculum in the United States versus K-12 School Curriculum in Students’ Countries of Origin. </w:t>
      </w:r>
      <w:r>
        <w:rPr/>
        <w:t>Poster and Panel presentations at the FIU Honors College: Student Research and Artistic Initiative (SRAI), Miami, FL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ED 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man Participants Protection Education for Research Team     June 2005</w:t>
      </w:r>
    </w:p>
    <w:p>
      <w:pPr>
        <w:pStyle w:val="Normal"/>
        <w:ind w:left="1080" w:hanging="0"/>
        <w:jc w:val="both"/>
        <w:rPr/>
      </w:pPr>
      <w:r>
        <w:rPr/>
        <w:tab/>
        <w:t>Certificated by completing an online cou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brary Assistant                                               August 2005- August 2006 Inter-Library Loan Office,  Florida International University Library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NGUAG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ive Spanish Speak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uent English, Portuguese, and Italian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, Excel, Power Point and SPSS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dsay S. Ham, Ph. D.</w:t>
      </w:r>
    </w:p>
    <w:p>
      <w:pPr>
        <w:pStyle w:val="Normal"/>
        <w:ind w:left="1080" w:hanging="0"/>
        <w:jc w:val="both"/>
        <w:rPr/>
      </w:pPr>
      <w:r>
        <w:rPr/>
        <w:tab/>
        <w:t>Assistant Professor</w:t>
      </w:r>
    </w:p>
    <w:p>
      <w:pPr>
        <w:pStyle w:val="Normal"/>
        <w:ind w:left="1080" w:hanging="0"/>
        <w:jc w:val="both"/>
        <w:rPr/>
      </w:pPr>
      <w:r>
        <w:rPr/>
        <w:tab/>
        <w:t>Florida International University</w:t>
      </w:r>
    </w:p>
    <w:p>
      <w:pPr>
        <w:pStyle w:val="Normal"/>
        <w:ind w:left="1080" w:hanging="0"/>
        <w:jc w:val="both"/>
        <w:rPr/>
      </w:pPr>
      <w:r>
        <w:rPr/>
        <w:tab/>
        <w:t>Department of Psychology</w:t>
      </w:r>
    </w:p>
    <w:p>
      <w:pPr>
        <w:pStyle w:val="Normal"/>
        <w:ind w:left="1080" w:hanging="0"/>
        <w:jc w:val="both"/>
        <w:rPr/>
      </w:pPr>
      <w:r>
        <w:rPr/>
        <w:tab/>
        <w:t>University Park Campus DM 264</w:t>
      </w:r>
    </w:p>
    <w:p>
      <w:pPr>
        <w:pStyle w:val="Normal"/>
        <w:ind w:left="1080" w:hanging="0"/>
        <w:jc w:val="both"/>
        <w:rPr/>
      </w:pPr>
      <w:r>
        <w:rPr/>
        <w:tab/>
        <w:t>Miami, Florida 33199</w:t>
      </w:r>
    </w:p>
    <w:p>
      <w:pPr>
        <w:pStyle w:val="Normal"/>
        <w:ind w:left="1080" w:hanging="0"/>
        <w:jc w:val="both"/>
        <w:rPr/>
      </w:pPr>
      <w:r>
        <w:rPr/>
        <w:tab/>
        <w:t>(305) 348-337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O. Thirunarayanan, Ph. D</w:t>
      </w:r>
    </w:p>
    <w:p>
      <w:pPr>
        <w:pStyle w:val="Normal"/>
        <w:ind w:left="1080" w:hanging="0"/>
        <w:jc w:val="both"/>
        <w:rPr/>
      </w:pPr>
      <w:r>
        <w:rPr/>
        <w:tab/>
        <w:t>Associate Professor</w:t>
      </w:r>
    </w:p>
    <w:p>
      <w:pPr>
        <w:pStyle w:val="Normal"/>
        <w:ind w:left="1080" w:hanging="0"/>
        <w:jc w:val="both"/>
        <w:rPr/>
      </w:pPr>
      <w:r>
        <w:rPr/>
        <w:tab/>
        <w:t>Florida International University</w:t>
      </w:r>
    </w:p>
    <w:p>
      <w:pPr>
        <w:pStyle w:val="Normal"/>
        <w:ind w:left="1080" w:hanging="0"/>
        <w:jc w:val="both"/>
        <w:rPr/>
      </w:pPr>
      <w:r>
        <w:rPr/>
        <w:tab/>
        <w:t>College of Education</w:t>
      </w:r>
    </w:p>
    <w:p>
      <w:pPr>
        <w:pStyle w:val="Normal"/>
        <w:ind w:left="1080" w:hanging="0"/>
        <w:jc w:val="both"/>
        <w:rPr/>
      </w:pPr>
      <w:r>
        <w:rPr/>
        <w:tab/>
        <w:t>University Park Campus ZEB 344A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(305) 348-2085</w:t>
      </w:r>
    </w:p>
    <w:p>
      <w:pPr>
        <w:pStyle w:val="Normal"/>
        <w:ind w:left="1080" w:hanging="0"/>
        <w:jc w:val="both"/>
        <w:rPr/>
      </w:pPr>
      <w:r>
        <w:rPr/>
        <w:tab/>
        <w:t>Miami, Florida 33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jed002@f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29:00Z</dcterms:created>
  <dc:creator>Maria Elena</dc:creator>
  <dc:description/>
  <cp:keywords/>
  <dc:language>en-US</dc:language>
  <cp:lastModifiedBy>casalab</cp:lastModifiedBy>
  <dcterms:modified xsi:type="dcterms:W3CDTF">2006-12-07T20:29:00Z</dcterms:modified>
  <cp:revision>2</cp:revision>
  <dc:subject/>
  <dc:title>CARLOS OJEDA</dc:title>
</cp:coreProperties>
</file>